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33.1. Промышленное строительство</w:t>
      </w:r>
    </w:p>
    <w:p>
      <w:pPr>
        <w:pStyle w:val="Style17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33.1.11. Тепловые электростанции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96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Квалификационны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Юридические лица и (или)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, имеющих высшее образование соответствующего профиля для выполнения определенных видов работ по организации строительства.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, не менее чем пять работников должны иметь высшее образование и стаж работы по специальности не менее чем пять лет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б)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образования по специальностям:   </w:t>
            </w:r>
          </w:p>
          <w:tbl>
            <w:tblPr>
              <w:tblW w:w="7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4"/>
              <w:gridCol w:w="1969"/>
              <w:gridCol w:w="1431"/>
            </w:tblGrid>
            <w:tr>
              <w:trPr/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Тепловые электрические станции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1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  <w:tr>
              <w:trPr/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Промышленная теплоэнергетика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10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нергообеспечение предприятий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1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  <w:t>в) Работники юридических лиц и (или) индивидуальных предпринимателей, индивидуальные предприниматели, должны выполнять требование о получении дополнительного профессионального образования по соответствующим программам не реже одного раза в пять лет, с проведением их аттестации, что подтверждается документами, предусмотренными законодательством Российской Федерации в сфере образовани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Требования о наличии имущества:</w:t>
            </w:r>
          </w:p>
          <w:p>
            <w:pPr>
              <w:pStyle w:val="Normal"/>
              <w:rPr/>
            </w:pPr>
            <w:r>
              <w:rPr/>
      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Требование о контроле качества выполняемых видов рабо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документов по организации контроля качества выполняемых работ.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 профессионального образования по специальностям: </w:t>
            </w:r>
          </w:p>
          <w:tbl>
            <w:tblPr>
              <w:tblW w:w="8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  <w:gridCol w:w="2086"/>
              <w:gridCol w:w="1431"/>
            </w:tblGrid>
            <w:tr>
              <w:trPr/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Тепловые электрические станции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1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  <w:tr>
              <w:trPr/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Промышленная теплоэнергетика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10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нергообеспечение предприятий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1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9"/>
              <w:gridCol w:w="4807"/>
            </w:tblGrid>
            <w:tr>
              <w:trPr/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35:00Z</dcterms:created>
  <dc:creator>User</dc:creator>
  <dc:description/>
  <cp:keywords/>
  <dc:language>en-US</dc:language>
  <cp:lastModifiedBy>user</cp:lastModifiedBy>
  <dcterms:modified xsi:type="dcterms:W3CDTF">2014-04-04T10:20:00Z</dcterms:modified>
  <cp:revision>8</cp:revision>
  <dc:subject/>
  <dc:title/>
</cp:coreProperties>
</file>