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1. Промышленное строительство</w:t>
      </w:r>
    </w:p>
    <w:p>
      <w:pPr>
        <w:pStyle w:val="Style1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3.1.13. Объекты электроснабжения свыше 110 кВ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образования по специальностям:   </w:t>
            </w:r>
          </w:p>
          <w:tbl>
            <w:tblPr>
              <w:tblW w:w="7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6"/>
              <w:gridCol w:w="1969"/>
              <w:gridCol w:w="1526"/>
            </w:tblGrid>
            <w:tr>
              <w:trPr/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снабжение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1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оборудование и электрохозяйство предприятий, организаций и учреждений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фикация и автоматизация сельского хозяйства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10302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нергообеспечение предприятий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6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оковольтная электроэнергетика и электротехника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1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ческие станци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4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энергетические системы и сет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5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электростанци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9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механика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1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ческие и электронные аппараты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2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привод и автоматика промышленных установок и технологических комплексов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4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лучении дополнительного профессионального образования по соответствующим программам не реже одного раза в пять лет, с проведением их аттестации, что подтверждается документам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2"/>
              <w:gridCol w:w="2066"/>
              <w:gridCol w:w="1431"/>
            </w:tblGrid>
            <w:tr>
              <w:trPr/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снабжение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1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оборудование и электрохозяйство предприятий, организаций и учреждений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фикация и автоматизация сельского хозяйств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103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нергообеспечение предприятий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6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оковольтная электроэнергетика и электротехник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ческие станции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энергетические системы и сети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5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электростанции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механик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ческие и электронные аппараты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привод и автоматика промышленных установок и технологических комплексов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3"/>
              <w:gridCol w:w="4777"/>
            </w:tblGrid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37:00Z</dcterms:created>
  <dc:creator>User</dc:creator>
  <dc:description/>
  <cp:keywords/>
  <dc:language>en-US</dc:language>
  <cp:lastModifiedBy>user</cp:lastModifiedBy>
  <dcterms:modified xsi:type="dcterms:W3CDTF">2014-04-04T10:20:00Z</dcterms:modified>
  <cp:revision>9</cp:revision>
  <dc:subject/>
  <dc:title/>
</cp:coreProperties>
</file>