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33.2.1. Автомобильные дороги и объекты инфраструктуры автомобильного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2084"/>
              <w:gridCol w:w="1568"/>
            </w:tblGrid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2080"/>
              <w:gridCol w:w="1431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4821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>User</dc:creator>
  <dc:description/>
  <cp:keywords/>
  <dc:language>en-US</dc:language>
  <cp:lastModifiedBy>user</cp:lastModifiedBy>
  <dcterms:modified xsi:type="dcterms:W3CDTF">2014-04-04T10:22:00Z</dcterms:modified>
  <cp:revision>8</cp:revision>
  <dc:subject/>
  <dc:title/>
</cp:coreProperties>
</file>