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2. Транспортн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2.7. Предприятия и объекты общественного транспорта*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89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требует получения Свидетельства о допуске только в случае выполнения таких работ на </w:t>
            </w:r>
            <w:r>
              <w:rPr/>
              <w:t>особо опасных, технически сложных и уникальных объектах капитального строительства (</w:t>
            </w:r>
            <w:r>
              <w:rPr>
                <w:iCs/>
                <w:color w:val="000000"/>
              </w:rPr>
              <w:t>указанных в статье 48.1 Градостроительного кодекса Российской Федерации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Требования к выдаче Свидетельства о допуске для выполнения данного вида работ на </w:t>
            </w:r>
            <w:r>
              <w:rPr>
                <w:b/>
              </w:rPr>
              <w:t>уникальных объектах</w:t>
            </w:r>
            <w:r>
              <w:rPr/>
              <w:t xml:space="preserve"> капитального строительства: 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7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969"/>
              <w:gridCol w:w="1490"/>
            </w:tblGrid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, выполняемых на особо опасных и технически сложных объектах капитального строительства(кроме объектов использования атомной энергии) установлены в Приложении № 2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022"/>
              <w:gridCol w:w="1431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  <w:gridCol w:w="4764"/>
            </w:tblGrid>
            <w:tr>
              <w:trPr/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4:00Z</dcterms:created>
  <dc:creator>User</dc:creator>
  <dc:description/>
  <cp:keywords/>
  <dc:language>en-US</dc:language>
  <cp:lastModifiedBy>user</cp:lastModifiedBy>
  <dcterms:modified xsi:type="dcterms:W3CDTF">2014-04-04T10:26:00Z</dcterms:modified>
  <cp:revision>8</cp:revision>
  <dc:subject/>
  <dc:title/>
</cp:coreProperties>
</file>