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8. Здания и сооружения объектов связи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  <w:gridCol w:w="1969"/>
              <w:gridCol w:w="1431"/>
            </w:tblGrid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диосвязь, радиовещание и телевидение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04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ети связи и системы коммута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правление и информатика в технических системах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номные информационные и управляющие системы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атизация технологических процессов и производств (по отраслям)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3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2075"/>
              <w:gridCol w:w="1431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диосвязь, радиовещание и телевидение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04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ети связи и системы коммутаци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правление и информатика в технических системах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номные информационные и управляющие систем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атизация технологических процессов и производств (по отраслям)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3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4792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6:00Z</dcterms:created>
  <dc:creator>User</dc:creator>
  <dc:description/>
  <cp:keywords/>
  <dc:language>en-US</dc:language>
  <cp:lastModifiedBy>user</cp:lastModifiedBy>
  <dcterms:modified xsi:type="dcterms:W3CDTF">2014-04-04T10:30:00Z</dcterms:modified>
  <cp:revision>8</cp:revision>
  <dc:subject/>
  <dc:title/>
</cp:coreProperties>
</file>