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Style1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33.9. Объекты морского транспорта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94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  <w:t>Квалификационные требова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Юридические лица и (или)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, имеющих высшее образование соответствующего профиля для выполнения определенных видов работ по организации строительства.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, не менее чем пять работников должны иметь высшее образование и стаж работы по специальности не менее чем пять лет.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б)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образования по специальностям:   </w:t>
            </w:r>
          </w:p>
          <w:tbl>
            <w:tblPr>
              <w:tblW w:w="7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8"/>
              <w:gridCol w:w="1969"/>
              <w:gridCol w:w="1431"/>
            </w:tblGrid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ромышленное и гражданское строительство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Гидротехническое строительство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4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  <w:t>в) Работники юридических лиц и (или) индивидуальных предпринимателей, индивидуальные предприниматели, должны выполнять требование о получении дополнительного профессионального образования по соответствующим программам не реже одного раза в пять лет, с проведением их аттестации, что подтверждается документами, предусмотренными законодательством Российской Федерации в сфере образования.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Требования о наличии имущества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личие у заявителя,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Требование о контроле качества выполняемых видов работ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документов по организации контроля качества выполняемых работ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профессионального образования по специальностям: </w:t>
            </w:r>
          </w:p>
          <w:tbl>
            <w:tblPr>
              <w:tblW w:w="7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8"/>
              <w:gridCol w:w="2082"/>
              <w:gridCol w:w="1431"/>
            </w:tblGrid>
            <w:tr>
              <w:trPr/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ромышленное и гражданское строительство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Гидротехническое строительство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4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tbl>
            <w:tblPr>
              <w:tblW w:w="7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2"/>
              <w:gridCol w:w="4792"/>
            </w:tblGrid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оимость работ по одному договору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ребова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 кадровому составу заявителей</w:t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6"/>
                      <w:szCs w:val="26"/>
                    </w:rPr>
                    <w:t>не более 10 000 000 (десять миллионов) рублей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60 000 000 (шестьдесят миллионов) рублей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6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500 000 000 (пятьсот миллионов)  рублей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8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3 000 000 000 (три миллиарда) рублей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2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10 000 000 000 (десять миллиардов) рублей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4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  <w:t>10 000 000 000 (десять миллиардов) рублей и более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Style17"/>
              <w:autoSpaceDE w:val="false"/>
              <w:ind w:left="780" w:hanging="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left="1788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7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аличие работников, численность, образование и стаж работы которых соответствуют требованиям, установленным </w:t>
            </w:r>
            <w:hyperlink r:id="rId2">
              <w:r>
                <w:rPr>
                  <w:rStyle w:val="InternetLink"/>
                  <w:color w:val="000000"/>
                </w:rPr>
                <w:t>подпунктом "а"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стоящего пун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        </w:t>
            </w:r>
            <w:r>
              <w:rPr>
                <w:bCs/>
              </w:rPr>
              <w:t>общая численность руководителей рассчитывается с учетом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12;fld=134;dst=1001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58:00Z</dcterms:created>
  <dc:creator>User</dc:creator>
  <dc:description/>
  <cp:keywords/>
  <dc:language>en-US</dc:language>
  <cp:lastModifiedBy>user</cp:lastModifiedBy>
  <dcterms:modified xsi:type="dcterms:W3CDTF">2014-04-04T10:30:00Z</dcterms:modified>
  <cp:revision>8</cp:revision>
  <dc:subject/>
  <dc:title/>
</cp:coreProperties>
</file>