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Устройство скважин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4.1. Бурение, строительство и монтаж нефтяных и газовых скважин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2073"/>
              <w:gridCol w:w="1431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еханизация и автоматизация строительств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Геология и разведка нефтяных и газовых месторождений                        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3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9:00Z</dcterms:created>
  <dc:creator>User</dc:creator>
  <dc:description/>
  <cp:keywords/>
  <dc:language>en-US</dc:language>
  <cp:lastModifiedBy>test4</cp:lastModifiedBy>
  <dcterms:modified xsi:type="dcterms:W3CDTF">2014-03-30T18:40:00Z</dcterms:modified>
  <cp:revision>8</cp:revision>
  <dc:subject/>
  <dc:title/>
</cp:coreProperties>
</file>